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40" w:before="340" w:after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60" w:after="460"/>
        <w:jc w:val="center"/>
        <w:rPr/>
      </w:pPr>
      <w:r>
        <w:rPr>
          <w:b/>
          <w:bCs/>
          <w:color w:val="000000"/>
          <w:sz w:val="28"/>
          <w:szCs w:val="28"/>
        </w:rPr>
        <w:t>О разработке, реализации и оценке эффективности реализации</w:t>
        <w:br/>
        <w:t xml:space="preserve">государственных программ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Закона Кировской области от 12.05.2015 № 526-ЗО «О стратегическом планировании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реализации государственных программ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, курирующие работу органов исполнительной власти Кировской области, несут персональную ответственность </w:t>
        <w:br/>
        <w:t>за своевременное утверждение и эффективную реализацию государственных программ Кировской области в рамках установлен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и органов исполнительной власти Кировской области – ответственных исполнителей и соисполнителей государственных программ Кировской области несут персональную ответственнос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 своевременную разработку государственных программ Кировской области, планов реализации государственных программ Кировской области и внесение изменений в н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 своевременное утверждение государственных программ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 достижение значений целевых показателей эффективности реализации (показателей)  государственных программ Кировской области и целевое использование бюджетных средств, выделенных на их реализа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 выполнение требовани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государственных программ Кировской области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За достоверность представляемой информации о реализации государственных программ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стерству экономического развития Кировской области разработать и утвердить Методические рекомендации по разработке и реализации государственных программ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ководителям органов исполнительной власти Кировской </w:t>
        <w:br/>
        <w:t>области  при разработке и реализации государственных программ Кировской области руководствоваться Методическими рекомендациями по разработке и реализации государственных програм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т 20.08.2019 № 449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От 27.11.2019 № 594-П «О внесении изменения в постановление Правительства Кировской области от 20.08.2019 № 449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 От 10.08.2020 № 459-П «О внесении изменений в постановление Правительства Кировской области от 20.08.2019 № 449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 От 12.03.2021 № 120-П «О внесении изменений в постановление Правительства Кировской области от 20.08.2019 № 449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5.  От 20.04.2022 № 163-П «О внесении изменений в постановление Правительства Кировской области от 20.08.2019 № 449-П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Внести изменение в постановление Правительства Кировской области от 25.06.2020 № 316-П «О признании утратившими силу некоторых постановлений Правительства Кировской области  и внесении изменений </w:t>
        <w:br/>
        <w:t>в некоторые  постановления Правительства Кировской области», исключив из него пункт 4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/>
      </w:pPr>
      <w:r>
        <w:rPr>
          <w:color w:val="000000"/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08" w:gutter="0" w:header="142" w:top="1418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37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  <w:tab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C81D2AEE8E6AE7EBDA9E31419856A2E202F6229AE7B267095786FEB505CA01105773DF48CC4D6B44FE0A0CB3A4F18FC7E200534D2E385v7U1J" TargetMode="External"/><Relationship Id="rId3" Type="http://schemas.openxmlformats.org/officeDocument/2006/relationships/hyperlink" Target="consultantplus://offline/ref=84CC81D2AEE8E6AE7EBDB7EE0275D9632A2A736828AD787724C87E38B4005AF551457168B7CBCBDFB744B5F38B641648BD352D002FCEE3836D86E700vEU9J" TargetMode="External"/><Relationship Id="rId4" Type="http://schemas.openxmlformats.org/officeDocument/2006/relationships/hyperlink" Target="consultantplus://offline/ref=84CC81D2AEE8E6AE7EBDB7EE0275D9632A2A736828AF78782AC47E38B4005AF551457168B7CBCBDFB744B4F38C641648BD352D002FCEE3836D86E700vEU9J" TargetMode="External"/><Relationship Id="rId5" Type="http://schemas.openxmlformats.org/officeDocument/2006/relationships/hyperlink" Target="consultantplus://offline/ref=7DD8EB80CE6348AF81A4EEF0B97B1C49F92FEA8B4270D9E48E61C09331CC1A35BE9C1A3D83A4EBEAA979770B8A0D1DF0B90415889F3673E2A5AAD2FAFDX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9:00Z</dcterms:created>
  <dc:creator>Машинописное бюро</dc:creator>
  <dc:description/>
  <cp:keywords/>
  <dc:language>en-US</dc:language>
  <cp:lastModifiedBy>Любовь В. Кузнецова</cp:lastModifiedBy>
  <cp:lastPrinted>2022-07-27T15:09:00Z</cp:lastPrinted>
  <dcterms:modified xsi:type="dcterms:W3CDTF">2022-09-24T10:48:00Z</dcterms:modified>
  <cp:revision>3</cp:revision>
  <dc:subject/>
  <dc:title> </dc:title>
</cp:coreProperties>
</file>